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RIP   strip ANSI sequences          Ver 1.6 (c) 1994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ANSTRIP &lt; in.txt &gt; out.txt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TRIP reads from STDIN and writes to STDOUT. File size 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sequences are removed if they meet the following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tarting with ESC, "[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ollowed by numbers, semicolons, strings in quotes or "?",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ariables (like %1, %%a, %V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erminated by any character from "A" to "Z" (upper or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 /p only keyboard-redefinition sequence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quences terminated by "p"). Please note that this is NOT a 100%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ANSI bombs in BAT files (especially whe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TRIP displays a message (to STDERR) and returns error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"p"-sequences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ssage on command errors (errorlevel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09 FEB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